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134"/>
        <w:ind w:left="4" w:hanging="0"/>
        <w:rPr>
          <w:rFonts w:ascii="Arial" w:hAnsi="Arial" w:cs="Arial"/>
          <w:w w:val="82"/>
          <w:sz w:val="12"/>
          <w:szCs w:val="12"/>
        </w:rPr>
      </w:pPr>
      <w:r>
        <w:rPr>
          <w:rFonts w:cs="Arial" w:ascii="Arial" w:hAnsi="Arial"/>
          <w:w w:val="82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1170</wp:posOffset>
                </wp:positionH>
                <wp:positionV relativeFrom="page">
                  <wp:posOffset>269875</wp:posOffset>
                </wp:positionV>
                <wp:extent cx="1747520" cy="1771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465"/>
                              <w:ind w:left="142" w:hanging="0"/>
                              <w:rPr>
                                <w:w w:val="89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w w:val="89"/>
                                <w:sz w:val="45"/>
                                <w:szCs w:val="45"/>
                              </w:rPr>
                              <w:t>tutti i luoghi</w:t>
                            </w:r>
                          </w:p>
                          <w:p>
                            <w:pPr>
                              <w:pStyle w:val="Stile"/>
                              <w:spacing w:lineRule="exact" w:line="465"/>
                              <w:ind w:left="142" w:hanging="0"/>
                              <w:rPr>
                                <w:w w:val="89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w w:val="89"/>
                                <w:sz w:val="45"/>
                                <w:szCs w:val="45"/>
                              </w:rPr>
                              <w:t>dove</w:t>
                            </w:r>
                          </w:p>
                          <w:p>
                            <w:pPr>
                              <w:pStyle w:val="Stile"/>
                              <w:spacing w:lineRule="exact" w:line="465"/>
                              <w:ind w:left="142" w:hanging="0"/>
                              <w:rPr>
                                <w:w w:val="89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w w:val="89"/>
                                <w:sz w:val="45"/>
                                <w:szCs w:val="45"/>
                              </w:rPr>
                              <w:t>incontrarsi</w:t>
                            </w:r>
                          </w:p>
                          <w:p>
                            <w:pPr>
                              <w:pStyle w:val="Stile"/>
                              <w:spacing w:lineRule="exact" w:line="465"/>
                              <w:ind w:left="142" w:hanging="0"/>
                              <w:rPr>
                                <w:w w:val="89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w w:val="89"/>
                                <w:sz w:val="45"/>
                                <w:szCs w:val="45"/>
                              </w:rPr>
                              <w:t>e allacciarsi</w:t>
                            </w:r>
                          </w:p>
                          <w:p>
                            <w:pPr>
                              <w:pStyle w:val="Stile"/>
                              <w:spacing w:lineRule="exact" w:line="465"/>
                              <w:ind w:left="142" w:hanging="0"/>
                              <w:rPr>
                                <w:w w:val="89"/>
                                <w:sz w:val="16"/>
                                <w:szCs w:val="45"/>
                              </w:rPr>
                            </w:pPr>
                            <w:r>
                              <w:rPr>
                                <w:w w:val="89"/>
                                <w:sz w:val="45"/>
                                <w:szCs w:val="45"/>
                              </w:rPr>
                              <w:t>nel tango</w:t>
                            </w:r>
                          </w:p>
                          <w:p>
                            <w:pPr>
                              <w:pStyle w:val="Stile"/>
                              <w:spacing w:lineRule="exact" w:line="465"/>
                              <w:ind w:left="142" w:hanging="0"/>
                              <w:rPr>
                                <w:w w:val="89"/>
                                <w:sz w:val="16"/>
                                <w:szCs w:val="45"/>
                              </w:rPr>
                            </w:pPr>
                            <w:r>
                              <w:rPr/>
                              <w:t>Di FRANCESCA</w:t>
                            </w:r>
                            <w:r>
                              <w:rPr>
                                <w:sz w:val="24"/>
                              </w:rPr>
                              <w:t xml:space="preserve"> B</w:t>
                            </w:r>
                            <w:r>
                              <w:rPr>
                                <w:sz w:val="22"/>
                              </w:rPr>
                              <w:t>ELL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9.5pt;mso-wrap-distance-left:0pt;mso-wrap-distance-right:0pt;mso-wrap-distance-top:0pt;mso-wrap-distance-bottom:0pt;margin-top:21.2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465"/>
                        <w:ind w:left="142" w:hanging="0"/>
                        <w:rPr>
                          <w:w w:val="89"/>
                          <w:sz w:val="45"/>
                          <w:szCs w:val="45"/>
                        </w:rPr>
                      </w:pPr>
                      <w:r>
                        <w:rPr>
                          <w:w w:val="89"/>
                          <w:sz w:val="45"/>
                          <w:szCs w:val="45"/>
                        </w:rPr>
                        <w:t>tutti i luoghi</w:t>
                      </w:r>
                    </w:p>
                    <w:p>
                      <w:pPr>
                        <w:pStyle w:val="Stile"/>
                        <w:spacing w:lineRule="exact" w:line="465"/>
                        <w:ind w:left="142" w:hanging="0"/>
                        <w:rPr>
                          <w:w w:val="89"/>
                          <w:sz w:val="45"/>
                          <w:szCs w:val="45"/>
                        </w:rPr>
                      </w:pPr>
                      <w:r>
                        <w:rPr>
                          <w:w w:val="89"/>
                          <w:sz w:val="45"/>
                          <w:szCs w:val="45"/>
                        </w:rPr>
                        <w:t>dove</w:t>
                      </w:r>
                    </w:p>
                    <w:p>
                      <w:pPr>
                        <w:pStyle w:val="Stile"/>
                        <w:spacing w:lineRule="exact" w:line="465"/>
                        <w:ind w:left="142" w:hanging="0"/>
                        <w:rPr>
                          <w:w w:val="89"/>
                          <w:sz w:val="45"/>
                          <w:szCs w:val="45"/>
                        </w:rPr>
                      </w:pPr>
                      <w:r>
                        <w:rPr>
                          <w:w w:val="89"/>
                          <w:sz w:val="45"/>
                          <w:szCs w:val="45"/>
                        </w:rPr>
                        <w:t>incontrarsi</w:t>
                      </w:r>
                    </w:p>
                    <w:p>
                      <w:pPr>
                        <w:pStyle w:val="Stile"/>
                        <w:spacing w:lineRule="exact" w:line="465"/>
                        <w:ind w:left="142" w:hanging="0"/>
                        <w:rPr>
                          <w:w w:val="89"/>
                          <w:sz w:val="45"/>
                          <w:szCs w:val="45"/>
                        </w:rPr>
                      </w:pPr>
                      <w:r>
                        <w:rPr>
                          <w:w w:val="89"/>
                          <w:sz w:val="45"/>
                          <w:szCs w:val="45"/>
                        </w:rPr>
                        <w:t>e allacciarsi</w:t>
                      </w:r>
                    </w:p>
                    <w:p>
                      <w:pPr>
                        <w:pStyle w:val="Stile"/>
                        <w:spacing w:lineRule="exact" w:line="465"/>
                        <w:ind w:left="142" w:hanging="0"/>
                        <w:rPr>
                          <w:w w:val="89"/>
                          <w:sz w:val="16"/>
                          <w:szCs w:val="45"/>
                        </w:rPr>
                      </w:pPr>
                      <w:r>
                        <w:rPr>
                          <w:w w:val="89"/>
                          <w:sz w:val="45"/>
                          <w:szCs w:val="45"/>
                        </w:rPr>
                        <w:t>nel tango</w:t>
                      </w:r>
                    </w:p>
                    <w:p>
                      <w:pPr>
                        <w:pStyle w:val="Stile"/>
                        <w:spacing w:lineRule="exact" w:line="465"/>
                        <w:ind w:left="142" w:hanging="0"/>
                        <w:rPr>
                          <w:w w:val="89"/>
                          <w:sz w:val="16"/>
                          <w:szCs w:val="45"/>
                        </w:rPr>
                      </w:pPr>
                      <w:r>
                        <w:rPr/>
                        <w:t>Di FRANCESCA</w:t>
                      </w:r>
                      <w:r>
                        <w:rPr>
                          <w:sz w:val="24"/>
                        </w:rPr>
                        <w:t xml:space="preserve"> B</w:t>
                      </w:r>
                      <w:r>
                        <w:rPr>
                          <w:sz w:val="22"/>
                        </w:rPr>
                        <w:t>ELLI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e"/>
        <w:spacing w:lineRule="exact" w:line="192"/>
        <w:ind w:left="9" w:right="4" w:hanging="0"/>
        <w:jc w:val="both"/>
        <w:rPr>
          <w:rFonts w:ascii="Arial" w:hAnsi="Arial" w:cs="Arial"/>
          <w:w w:val="200"/>
          <w:sz w:val="11"/>
          <w:szCs w:val="11"/>
        </w:rPr>
      </w:pPr>
      <w:r>
        <w:rPr>
          <w:rFonts w:cs="Arial" w:ascii="Arial" w:hAnsi="Arial"/>
          <w:w w:val="200"/>
          <w:sz w:val="11"/>
          <w:szCs w:val="11"/>
        </w:rPr>
      </w:r>
    </w:p>
    <w:p>
      <w:pPr>
        <w:pStyle w:val="Sti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986530" cy="336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187"/>
        <w:ind w:left="110" w:right="115" w:firstLine="316"/>
        <w:rPr/>
      </w:pPr>
      <w:r>
        <w:rPr>
          <w:sz w:val="15"/>
          <w:szCs w:val="15"/>
        </w:rPr>
        <w:t xml:space="preserve">di FRANCESCA BELLINO </w:t>
      </w:r>
      <w:r>
        <w:rPr>
          <w:sz w:val="18"/>
          <w:szCs w:val="18"/>
        </w:rPr>
        <w:t>Esiste una faccia di Roma che tenta di somigliare a Buenos Aires. Anno dopo anno, l'entu</w:t>
        <w:softHyphen/>
        <w:t>siasmo e la voglia di riprodur</w:t>
        <w:softHyphen/>
        <w:t xml:space="preserve">re le atmosfere popolari della città argentina legate alla sua danza, il tango, si sono fatte sempre più evidenti e oggi, passeggiando per la capitale, non ci si stupisce quasi più di fronte a gruppi ditangheri che ballano sotto i portici di Piazza Augusto Im- </w:t>
      </w:r>
    </w:p>
    <w:p>
      <w:pPr>
        <w:pStyle w:val="Stile"/>
        <w:spacing w:lineRule="exact" w:line="182"/>
        <w:ind w:left="105" w:right="1353" w:hanging="0"/>
        <w:rPr/>
      </w:pPr>
      <w:r>
        <w:rPr>
          <w:sz w:val="18"/>
          <w:szCs w:val="18"/>
        </w:rPr>
        <w:t>peratore, o che discuto</w:t>
        <w:softHyphen/>
        <w:t xml:space="preserve">no di </w:t>
      </w:r>
      <w:r>
        <w:rPr>
          <w:i/>
          <w:iCs/>
          <w:sz w:val="19"/>
          <w:szCs w:val="19"/>
        </w:rPr>
        <w:t>tango nuevonelcor</w:t>
        <w:softHyphen/>
      </w:r>
      <w:r>
        <w:rPr>
          <w:sz w:val="18"/>
          <w:szCs w:val="18"/>
        </w:rPr>
        <w:t>tili intorno a Piazza. dei Sanniti adibi</w:t>
        <w:softHyphen/>
        <w:t xml:space="preserve">ti a </w:t>
      </w:r>
      <w:r>
        <w:rPr>
          <w:i/>
          <w:iCs/>
          <w:sz w:val="19"/>
          <w:szCs w:val="19"/>
        </w:rPr>
        <w:t>conventil</w:t>
        <w:softHyphen/>
        <w:t xml:space="preserve">los, </w:t>
      </w:r>
      <w:r>
        <w:rPr>
          <w:sz w:val="18"/>
          <w:szCs w:val="18"/>
        </w:rPr>
        <w:t>o che ascoltano il suono del bandoneon al centro oc</w:t>
        <w:softHyphen/>
        <w:t>cupato Ange</w:t>
        <w:softHyphen/>
        <w:t>lo Mai, o in via Giulia, o che mangia</w:t>
        <w:softHyphen/>
        <w:t>no empana</w:t>
        <w:softHyphen/>
        <w:t>das al Giardi</w:t>
        <w:softHyphen/>
        <w:t>no del Tango in via degli Olimpionici, luogo cult che dall' 8 all' Il . settembre ospiterà gli stage dei mae-. stri Osvaldo Zotto e Lore</w:t>
        <w:softHyphen/>
        <w:t xml:space="preserve">na Ermocida. Il tango </w:t>
      </w:r>
      <w:r>
        <w:rPr>
          <w:w w:val="108"/>
          <w:sz w:val="18"/>
          <w:szCs w:val="18"/>
        </w:rPr>
        <w:t xml:space="preserve">è </w:t>
      </w:r>
      <w:r>
        <w:rPr>
          <w:sz w:val="18"/>
          <w:szCs w:val="18"/>
        </w:rPr>
        <w:t>or</w:t>
        <w:softHyphen/>
        <w:t xml:space="preserve">mai entrato </w:t>
      </w:r>
    </w:p>
    <w:p>
      <w:pPr>
        <w:pStyle w:val="Stile"/>
        <w:spacing w:lineRule="exact" w:line="187"/>
        <w:ind w:left="115" w:right="9" w:hanging="105"/>
        <w:rPr/>
      </w:pPr>
      <w:r>
        <w:rPr>
          <w:sz w:val="18"/>
          <w:szCs w:val="18"/>
        </w:rPr>
        <w:t>. nel costume dei romani e sem</w:t>
        <w:softHyphen/>
        <w:t>pre più persone si uniscono a questa comunità in espansio</w:t>
        <w:softHyphen/>
        <w:t>ne che conquista con tinuamen</w:t>
        <w:softHyphen/>
        <w:t>te nuovi spazi per dar. sfogo ali 'amore per una danza simile a un duello fra corpi: L'estate poi è il momento migliore per celebrare l'emozione dell'in</w:t>
        <w:softHyphen/>
        <w:t>contro in pista e per comunica</w:t>
        <w:softHyphen/>
      </w:r>
      <w:r>
        <w:rPr>
          <w:i/>
          <w:iCs/>
          <w:w w:val="111"/>
          <w:sz w:val="18"/>
          <w:szCs w:val="18"/>
        </w:rPr>
        <w:t xml:space="preserve">te </w:t>
      </w:r>
      <w:r>
        <w:rPr>
          <w:sz w:val="18"/>
          <w:szCs w:val="18"/>
        </w:rPr>
        <w:t>le emozioni attraverso il . ballo dell'improvvisazione per eccellenza. Rosella De Sal</w:t>
        <w:softHyphen/>
        <w:t>via dell' Associazione Riachue</w:t>
        <w:softHyphen/>
        <w:t>lo sta addirittura lavorando al progetto di un gemellaggio tra i quartieri popolari di San Lo</w:t>
        <w:softHyphen/>
        <w:t>renzo e la Boca. Le sonorità dal sapore antico di Gardel e Pu</w:t>
        <w:softHyphen/>
        <w:t xml:space="preserve">gliese e quelle più moderne di Piazzolla . fino ai Gotan Project, intanto, ogni sera si espandono nell'aria-dei luoghi più disparati della città. Uno </w:t>
      </w:r>
    </w:p>
    <w:p>
      <w:pPr>
        <w:pStyle w:val="Stile"/>
        <w:spacing w:lineRule="exact" w:line="158"/>
        <w:rPr>
          <w:sz w:val="15"/>
          <w:szCs w:val="15"/>
        </w:rPr>
      </w:pPr>
      <w:r>
        <w:rPr>
          <w:sz w:val="15"/>
          <w:szCs w:val="15"/>
        </w:rPr>
        <w:t xml:space="preserve">Sotto i portici di piazza Augusto Imperatore: un luogo divenuto ormai tradizionale per quanti amano ballare </w:t>
      </w:r>
    </w:p>
    <w:p>
      <w:pPr>
        <w:pStyle w:val="Stile"/>
        <w:spacing w:lineRule="exact" w:line="158"/>
        <w:ind w:left="4" w:right="62" w:hanging="0"/>
        <w:rPr>
          <w:sz w:val="15"/>
          <w:szCs w:val="15"/>
        </w:rPr>
      </w:pPr>
      <w:r>
        <w:rPr>
          <w:sz w:val="15"/>
          <w:szCs w:val="15"/>
        </w:rPr>
        <w:t xml:space="preserve">sulle canzoni di Carlos Gardel </w:t>
      </w:r>
    </w:p>
    <w:p>
      <w:pPr>
        <w:pStyle w:val="Stile"/>
        <w:spacing w:lineRule="exact" w:line="158" w:before="4" w:after="0"/>
        <w:ind w:left="4" w:right="182" w:hanging="0"/>
        <w:rPr>
          <w:sz w:val="15"/>
          <w:szCs w:val="15"/>
        </w:rPr>
      </w:pPr>
      <w:r>
        <w:rPr>
          <w:sz w:val="15"/>
          <w:szCs w:val="15"/>
        </w:rPr>
        <w:t xml:space="preserve">e la musica di Astor Piazzolla </w:t>
      </w:r>
    </w:p>
    <w:p>
      <w:pPr>
        <w:pStyle w:val="Stile"/>
        <w:spacing w:lineRule="exact" w:line="748"/>
        <w:ind w:left="19" w:hanging="0"/>
        <w:jc w:val="center"/>
        <w:rPr/>
      </w:pPr>
      <w:r>
        <w:rPr>
          <w:rFonts w:cs="Arial" w:ascii="Arial" w:hAnsi="Arial"/>
          <w:b/>
          <w:bCs/>
          <w:w w:val="79"/>
          <w:sz w:val="72"/>
          <w:szCs w:val="89"/>
        </w:rPr>
        <w:t xml:space="preserve">Una </w:t>
      </w:r>
      <w:r>
        <w:rPr>
          <w:rFonts w:cs="Arial" w:ascii="Arial Black" w:hAnsi="Arial Black"/>
          <w:w w:val="80"/>
          <w:sz w:val="72"/>
          <w:szCs w:val="88"/>
        </w:rPr>
        <w:t>milonga</w:t>
      </w:r>
      <w:r>
        <w:rPr>
          <w:rFonts w:cs="Arial" w:ascii="Arial" w:hAnsi="Arial"/>
          <w:w w:val="80"/>
          <w:sz w:val="72"/>
          <w:szCs w:val="88"/>
        </w:rPr>
        <w:t xml:space="preserve"> </w:t>
      </w:r>
      <w:r>
        <w:rPr>
          <w:rFonts w:cs="Arial" w:ascii="Arial" w:hAnsi="Arial"/>
          <w:b/>
          <w:bCs/>
          <w:w w:val="79"/>
          <w:sz w:val="72"/>
          <w:szCs w:val="89"/>
        </w:rPr>
        <w:t>chiamata Roma</w:t>
      </w:r>
    </w:p>
    <w:p>
      <w:pPr>
        <w:pStyle w:val="Stile"/>
        <w:rPr>
          <w:sz w:val="89"/>
          <w:szCs w:val="89"/>
        </w:rPr>
      </w:pPr>
      <w:r>
        <w:rPr>
          <w:sz w:val="89"/>
          <w:szCs w:val="89"/>
        </w:rPr>
        <w:drawing>
          <wp:inline distT="0" distB="0" distL="0" distR="0">
            <wp:extent cx="2316480" cy="2938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rPr>
          <w:sz w:val="89"/>
          <w:szCs w:val="89"/>
        </w:rPr>
      </w:pPr>
      <w:r>
        <w:rPr>
          <w:sz w:val="89"/>
          <w:szCs w:val="89"/>
        </w:rPr>
        <w:drawing>
          <wp:inline distT="0" distB="0" distL="0" distR="0">
            <wp:extent cx="3279775" cy="2206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158"/>
        <w:rPr>
          <w:sz w:val="15"/>
          <w:szCs w:val="15"/>
        </w:rPr>
      </w:pPr>
      <w:r>
        <w:rPr>
          <w:sz w:val="15"/>
          <w:szCs w:val="15"/>
        </w:rPr>
        <w:t xml:space="preserve">E' talmente radicata la passione per questo ballo che si sta organizzando un gemellaggio tra il quartiere romano di San Lorenzo e Boca, tempio dei tangheri </w:t>
      </w:r>
    </w:p>
    <w:p>
      <w:pPr>
        <w:pStyle w:val="Stile"/>
        <w:spacing w:lineRule="exact" w:line="158"/>
        <w:rPr>
          <w:sz w:val="15"/>
          <w:szCs w:val="15"/>
        </w:rPr>
      </w:pPr>
      <w:r>
        <w:rPr>
          <w:sz w:val="15"/>
          <w:szCs w:val="15"/>
        </w:rPr>
        <w:t xml:space="preserve">di Buenos Aires </w:t>
      </w:r>
    </w:p>
    <w:p>
      <w:pPr>
        <w:pStyle w:val="Stile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3133090" cy="1755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pacing w:lineRule="exact" w:line="192" w:before="9" w:after="0"/>
        <w:ind w:left="-142" w:right="4" w:firstLine="142"/>
        <w:jc w:val="right"/>
        <w:rPr/>
      </w:pPr>
      <w:r>
        <w:rPr>
          <w:sz w:val="18"/>
          <w:szCs w:val="18"/>
        </w:rPr>
        <w:t>degli"appuntàmenti più affolla</w:t>
        <w:softHyphen/>
        <w:t>. ti è quello del lunedì sotto i portici di Piazza Augusta Im</w:t>
        <w:softHyphen/>
        <w:t>peratore, ideato da Ce~are Ma</w:t>
        <w:softHyphen/>
        <w:t>grini sei anni fa(Tangocontem</w:t>
        <w:softHyphen/>
        <w:t>poraneo.com). La· musica vie</w:t>
        <w:softHyphen/>
        <w:t>ne fuori da una valigia di carto</w:t>
        <w:softHyphen/>
        <w:t xml:space="preserve">ne adagiata sul pavimento </w:t>
      </w:r>
      <w:r>
        <w:rPr>
          <w:w w:val="64"/>
          <w:sz w:val="28"/>
          <w:szCs w:val="28"/>
        </w:rPr>
        <w:t xml:space="preserve">e </w:t>
      </w:r>
      <w:r>
        <w:rPr>
          <w:sz w:val="18"/>
          <w:szCs w:val="18"/>
        </w:rPr>
        <w:t xml:space="preserve">decine di persone si abbraccia- </w:t>
      </w:r>
    </w:p>
    <w:p>
      <w:pPr>
        <w:pStyle w:val="Stile"/>
        <w:spacing w:lineRule="exact" w:line="192"/>
        <w:ind w:left="9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no per cominciare a volteggia</w:t>
        <w:softHyphen/>
        <w:t>re. &lt;&lt;A agosto torneranno an</w:t>
        <w:softHyphen/>
        <w:t>che le serate sotto i portici dell'Auditorium» annuncia Luca Lamberti, ballerino e ide</w:t>
        <w:softHyphen/>
        <w:t>atore del movimento Tangoa</w:t>
        <w:softHyphen/>
        <w:t>roma.com. Le novità di questa . estate, però,. sono rappresenta</w:t>
        <w:softHyphen/>
        <w:t xml:space="preserve">te dal ~'Patio Argentino" in via </w:t>
      </w:r>
    </w:p>
    <w:p>
      <w:pPr>
        <w:pStyle w:val="Stile"/>
        <w:spacing w:lineRule="exact" w:line="192"/>
        <w:ind w:left="9" w:right="4" w:hanging="0"/>
        <w:jc w:val="both"/>
        <w:rPr>
          <w:sz w:val="18"/>
          <w:szCs w:val="18"/>
        </w:rPr>
      </w:pPr>
      <w:r>
        <w:rPr>
          <w:sz w:val="18"/>
          <w:szCs w:val="18"/>
        </w:rPr>
        <w:t>Nomentana dove, oltre a balla</w:t>
        <w:softHyphen/>
        <w:t>re, il lunedì e il martedì si tengono spettacoli di danza, concerti di musiche tradiziona</w:t>
        <w:softHyphen/>
        <w:t>li e lezioni gratuite per princi</w:t>
        <w:softHyphen/>
        <w:t>pianti e intermedi di Marcela Szurkalo; e dalla milonga sulla spiaggia del Lido Azzurro a Ostia ogni venerdì che gode della presenza del maestro Ri</w:t>
        <w:softHyphen/>
        <w:t>cardo Luis. Ogni domenica, inoltre, la pista di pattinaggio del Gym Tonic (Centro Sporti</w:t>
        <w:softHyphen/>
        <w:t>vo Acea) in via Battelli anche quest'anno si trasforma in mi</w:t>
        <w:softHyphen/>
        <w:t>longa ed è possibile fare lezioni gratuite e gustare asado. Ma non finisce qui. La tribù dei tangheri ha già una prestigio sa location per festeggiare la Not</w:t>
        <w:softHyphen/>
        <w:t>te Bianca il 17 settembre. Le malinconiche sonorità del tan</w:t>
        <w:softHyphen/>
        <w:t>go invaderanno la Sala Presi</w:t>
        <w:softHyphen/>
        <w:t>denziale della stazione Ostien</w:t>
        <w:softHyphen/>
        <w:t>se con un i'evento "Nottango" promosso da Centostazioni, società del Gruppo Ferrovie dello Stato, e dall'Associazio</w:t>
        <w:softHyphen/>
        <w:t xml:space="preserve">ne "Tangare" presieduta da Antonio Lalli. E sarà tango fino all'alba! </w:t>
      </w:r>
    </w:p>
    <w:sectPr>
      <w:type w:val="nextPage"/>
      <w:pgSz w:w="11906" w:h="16838"/>
      <w:pgMar w:left="360" w:right="2701" w:gutter="0" w:header="0" w:top="5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8:00:00Z</dcterms:created>
  <dc:creator>pc</dc:creator>
  <dc:description/>
  <cp:keywords/>
  <dc:language>en-US</dc:language>
  <cp:lastModifiedBy>elisabetta</cp:lastModifiedBy>
  <dcterms:modified xsi:type="dcterms:W3CDTF">2007-08-01T21:52:00Z</dcterms:modified>
  <cp:revision>3</cp:revision>
  <dc:subject/>
  <dc:title>tutti i luoghi</dc:title>
</cp:coreProperties>
</file>